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дисциплины «История психиат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8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кадров высшей квалификации в ординатуре по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1.08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0.00 Клиническая медицина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 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В.ДВ.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: первый семес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валифицированного врача психиатра, способного и готового к самостоятельной профессиональной деятельности в области охраны здоровья граждан путем оказания высококвалифицированной медицинской помощи в соответствии с установленными требованиями и стандартами в сфере здравоохранения, на основе сформированных универсальных и профессиональных компетенций; приобретение понимания основных закономерностей и особенностей исторического процесса развития психиатрии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мировоззренческой и философской основы мышления врача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Задачи дисциплины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брести теоретические знания об истории развития мировой психиатрии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нимать актуальные проблемы исторического развития психиатрии в России и за рубежом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пределить место российской и зарубежной психиатрии в ступенях развития цивилизаци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казать место психиатрии в обществ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анализировать  изменения в психиатрии, которые произошли в России в последнее врем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формировать основные общекультурные компетенции, направленные на овладение культурой мышления, способностью логически мыслить, анализировать, обобщать и оценивать исторические события и процесс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е (ОПОП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относится к вариативной части ОПОП (В), к блоку Дисциплины (Б1), разделу Дисциплины по выбору (ДВ), имеет код Б1.В.ДВ.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формировать знания: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мировой психиатрии, модернизация психической службы; историю развития психиатрии как медицинской дисциплины; научный вклад выдающихся зарубежных и отечественных психиатро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нать последовательное движение за «нестеснение» больных; знать российские и зарубежные школы психиатрии; знать историю применения в практике новых биологических и лекарственных методов лечения психических расстрой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формировать умения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в истории психиатрии в работе врача психиатр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в истории психиатрии для педагогической деятельност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сформировать навык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го отношения к социальному, культурному, этническому, конфессиональному, образовательному, мирровоззренческому статусу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К-1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товность к абстрактному мышлению, анализу, синтез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2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</w:rPr>
        <w:t>УК-3 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К-9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ировой психиатр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енной психиатр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16:00Z</dcterms:created>
  <dc:creator>Olga</dc:creator>
  <dc:description/>
  <cp:keywords/>
  <dc:language>en-US</dc:language>
  <cp:lastModifiedBy>Nelly Sub</cp:lastModifiedBy>
  <dcterms:modified xsi:type="dcterms:W3CDTF">2021-12-27T21:01:00Z</dcterms:modified>
  <cp:revision>39</cp:revision>
  <dc:subject/>
  <dc:title/>
</cp:coreProperties>
</file>